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64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– Disaster Preparedness</w:t>
        <w:tab/>
        <w:t>Week One – Disaster/Emergency Preparedness Policies and Procedur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Standards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S 7 – Disaster Preparedness</w:t>
        <w:tab/>
        <w:t>ICS 8 – Emergency Preparedness</w:t>
        <w:tab/>
        <w:t>PS 4 – Client/Caregiver Education, Training, and Safety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68"/>
        <w:gridCol w:w="1732"/>
        <w:gridCol w:w="1135"/>
        <w:gridCol w:w="4932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sponding HQAA Standar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ing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/Outcom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your organization’s Emergency/Disaster Preparedness policies/procedures for the follow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’s definition of a disaster/emergen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 is the responsible person for activating/deactivating the disaster/emergency pla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arrangements with alternative providers in the event that your organization cannot service your own cli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 is your organization’s designated area to reloca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w does your organization identify high-risk client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information is provided to clients in preparation of a possible disaster/emergenc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68"/>
        <w:gridCol w:w="1732"/>
        <w:gridCol w:w="1135"/>
        <w:gridCol w:w="49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is the procedure for securing the following in a disaster/emergenc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 sys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hi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the plan identify when the plan is tested and review? Does the plan identify that this will be document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EM-DISPREPAREDNESS:WK1:KW:04-09:NT:REV:07-11:REV:NT: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3:00Z</dcterms:created>
  <dc:creator>KayW</dc:creator>
  <dc:description/>
  <cp:keywords/>
  <dc:language>en-US</dc:language>
  <cp:lastModifiedBy>Nicke Tomkins</cp:lastModifiedBy>
  <cp:lastPrinted>2008-07-15T10:03:00Z</cp:lastPrinted>
  <dcterms:modified xsi:type="dcterms:W3CDTF">2011-10-04T16:08:00Z</dcterms:modified>
  <cp:revision>12</cp:revision>
  <dc:subject/>
  <dc:title>The 3 R’s</dc:title>
</cp:coreProperties>
</file>