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640" w:leader="none"/>
        </w:tabs>
        <w:spacing w:before="0" w:after="200"/>
        <w:ind w:right="-3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aster Plan and Emergency Preparedness Plan</w:t>
        <w:tab/>
        <w:t>Week Three – Preparing for an Emergency within your Organiza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re your facility and staff members prepared for the possibility of a fire at your organization?      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Standards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CS 8 – Emergency Preparedness 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68"/>
        <w:gridCol w:w="1732"/>
        <w:gridCol w:w="1135"/>
        <w:gridCol w:w="4932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sponding HQAA Standar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ing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/Outcom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ather staff together and discuss the scenario of a fire at your place of business.    Review the processes that your organization has in place for fire safet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 your organization’s Safety Offic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k each staff member to describe their role and responsibility during a f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the location of all fire extinguishers and demonstrate how to operate a fire extinguish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the location of smoke alarms, sprinkler system, etc and review requirements for maintenance and testing of these item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evacuation routes: Are the routes posted?   Are all routes accessible and clear of debris or obstacl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the location of emergency phone numbers and ensure that all numbers are up to d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storage areas for hazardous materials.  Are the storage areas properly placarded so they are easily recognized by emergency workers in case of a fir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your organization identified a designated place for staff to assemble after evacuating your buildin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safeguards that are in place to secure patient data in case of a f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and update your Emergency Preparedness Plan as you identify any changes that need to be ma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DISASTERPREPARE/EMERGENCYPREPARE:WK3:KW:04-09:NT:REV:07-11:REV:NT: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4:00Z</dcterms:created>
  <dc:creator>Nicke Tomkins</dc:creator>
  <dc:description/>
  <cp:keywords/>
  <dc:language>en-US</dc:language>
  <cp:lastModifiedBy>Nicke Tomkins</cp:lastModifiedBy>
  <dcterms:modified xsi:type="dcterms:W3CDTF">2011-09-26T19:35:00Z</dcterms:modified>
  <cp:revision>4</cp:revision>
  <dc:subject/>
  <dc:title>Disaster Plan and Emergency Preparedness Plan</dc:title>
</cp:coreProperties>
</file>